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TVRĐIVANJU SVOJSTVA KOMUNALNE INFRASTRUKTURE JAVNOG DOBRA U OPĆOJ UPORAB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utvrđuje se status komunalne infrastrukture – javna zelena površina, javnog dobra u općoj uporabi u neotuđivom vlasništvu Općine Lopar, na nekretnini označenoj kao k.č. 10406, 10407 i 10408 k.o. Lopar pod nazivom javna zelena površina „Livačina“, a koja se formira od dijelova k.č. 4823/1, 4819/2, 4822/1, 4822/3, 4821/2, 4821/3, 4820/1, 4820/2, 4820/3, 4821/4, 4821/1, 4816/1, 4817/2, 4819/1, 4816/1, 4817/2, 4816/2, 4817/1, 4819/3, 4818, 4815/4 sve k.o. 324418 Lopar po geodetskom elaboratu broj 2-145/23 izrađenom po GEOPROJEKT d.d. Opatija, Nova Cesta 224/2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9.11.2024 - 19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6:00Z</dcterms:created>
  <dc:creator>Korisnik</dc:creator>
  <dc:description/>
  <dc:language>en-US</dc:language>
  <cp:lastModifiedBy>Marijana</cp:lastModifiedBy>
  <dcterms:modified xsi:type="dcterms:W3CDTF">2024-12-20T07:06:00Z</dcterms:modified>
  <cp:revision>2</cp:revision>
  <dc:subject/>
  <dc:title/>
</cp:coreProperties>
</file>